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A-13.010</w:t>
        </w:r>
      </w:hyperlink>
      <w:r>
        <w:rPr>
          <w:rFonts w:eastAsia="Times New Roman"/>
          <w:szCs w:val="20"/>
        </w:rPr>
        <w:tab/>
        <w:t>Nursing Servic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Agency is proposing to amend a rule within Chapter 59A-13, F.A.C., Prescribed Pediatric Extended Care Centers (PPEC). The Agency proposes to update Rule 59A-13.010, F.A.C., Nursing Services, to clarify qualifications and requirements for nursing services within PPEC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59A-13.010, F.A.C., Nursing Services details nursing requirements for PPECs. The Agency proposes to update the rule to clarify qualifications and requirements for nursing services within PPEC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00.914(1)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00.914(1)(d)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29, 2019 (9:30 a.m. - 11:00 a.m.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for Health Care Administration, Conference Room B, 2727 Mahan Drive, Building #3, Tallahassee, FL 3230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acqueline Williams, Bureau of Health Facility Regulation, Long Term Care Services Unit, 2727 Mahan Drive, Tallahassee, Florida, (850)412-44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cqueline Williams, Bureau of Health Facility Regulation, Long Term Care Services Unit, 2727 Mahan Drive, Tallahassee, Florida, (850)412-443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ONLINE AT: http://ahca.myflorida.com/MCHQ/Health_Facility_Regulation/Long_Term_Care/Prescribed_Pediatric_Extended_Care_Facilities.shtm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13.010" TargetMode="External"/><Relationship Id="rId5" Type="http://schemas.openxmlformats.org/officeDocument/2006/relationships/hyperlink" Target="https://www.flrules.org/gateway/cfr.asp?id=400.914(1), FS" TargetMode="External"/><Relationship Id="rId6" Type="http://schemas.openxmlformats.org/officeDocument/2006/relationships/hyperlink" Target="https://www.flrules.org/gateway/cfr.asp?id=400.914(1)(d)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30:00Z</dcterms:created>
  <dc:creator>Brown, Cari L.</dc:creator>
  <dc:description/>
  <cp:keywords/>
  <dc:language>en-US</dc:language>
  <cp:lastModifiedBy>Reddick, Ernest L.</cp:lastModifiedBy>
  <dcterms:modified xsi:type="dcterms:W3CDTF">2019-04-10T18:03:00Z</dcterms:modified>
  <cp:revision>2</cp:revision>
  <dc:subject/>
  <dc:title/>
</cp:coreProperties>
</file>