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orcycles of Orlando, LLC dba Triumph Orlando for the establishment of TRUM Motorcy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5C-7.002</w:t>
        </w:r>
      </w:hyperlink>
      <w:r>
        <w:rPr>
          <w:rFonts w:eastAsia="Times New Roman" w:cs="Times New Roman" w:ascii="Times New Roman" w:hAnsi="Times New Roman"/>
          <w:sz w:val="20"/>
          <w:szCs w:val="20"/>
        </w:rPr>
        <w:t>: Motor Vehicle, Mobile Home and Recreational Vehicle Dealers' Records; Maintenance Requirements; Accessibility; Retention; Penal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umph Motorcycles America Ltd, intends to allow the establishment of Motorcycles of Orlando LLC d/b/a Triumph Orlando, as a dealership for the sale of motorcycle manufactured by Triumph Motorcycles America Ltd (TRUM) at 8901 Futures Dr, Orlando, (Orange County), Florida, 32819, on or after May 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torcycles Of Orlando LLC are dealer operator(s): Aaron Sprague, 3998 Coquina Key Drive Se, Saint Petersburg, Florida 33705; principal investor(s): Aaron Sprague, 3998 Coquina Key Drive Se, Saint Petersburg, Florida 337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haron Leforce, Triumph Motorcycles America Ltd, 100 Hartsfield Center Parkway, Atlanta, Georgia, 303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21:00Z</dcterms:created>
  <dc:creator>Kerce, Whitley L.</dc:creator>
  <dc:description/>
  <cp:keywords/>
  <dc:language>en-US</dc:language>
  <cp:lastModifiedBy>Kerce, Whitley L.</cp:lastModifiedBy>
  <dcterms:modified xsi:type="dcterms:W3CDTF">2019-04-10T18:21:00Z</dcterms:modified>
  <cp:revision>2</cp:revision>
  <dc:subject/>
  <dc:title/>
</cp:coreProperties>
</file>