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VIRTUAL SCHOOL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000K21-01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NU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Virtual Schoo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6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t the FLVS Virtual Learning Center located at 2145 Metrocenter Blvd., Ste, 100 FL 3283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pril 16, 2019 meeting has been canceled. Bylaws will be adopted at the May 23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ie Evans, Board Clerk, 2145 Metrocenter Blvd., Suite 100, Orlando, FL 32835 email at sevans@flvs.n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57" TargetMode="External"/><Relationship Id="rId4" Type="http://schemas.openxmlformats.org/officeDocument/2006/relationships/hyperlink" Target="https://www.flrules.org/gateway/ruleNo.asp?id=1000K21-01.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8:43:00Z</dcterms:created>
  <dc:creator>Kerce, Whitley L.</dc:creator>
  <dc:description/>
  <cp:keywords/>
  <dc:language>en-US</dc:language>
  <cp:lastModifiedBy>Kerce, Whitley L.</cp:lastModifiedBy>
  <dcterms:modified xsi:type="dcterms:W3CDTF">2019-04-10T18:45:00Z</dcterms:modified>
  <cp:revision>1</cp:revision>
  <dc:subject/>
  <dc:title/>
</cp:coreProperties>
</file>