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0K21-01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3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45 Metrocenter Blvd., Suite 100, Orlando, FL 32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Board of Trustees and all matters to be considered will pertain to the day-to-day operations of the school and adopt Board of Trustees 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Evans, Board Clerk, 2145 Metrocenter Blvd., Suite 100, Orlando, FL 32835 email at sevans@flv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Evans, Board Clerk, 2145 Metrocenter Blvd., Suite 100, Orlando, FL 32835 email at sevans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Evans, Board Clerk, 2145 Metrocenter Blvd., Suite 100, Orlando, FL 32835 email at sevans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hyperlink" Target="https://www.flrules.org/gateway/ruleNo.asp?id=1000K21-01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07:00Z</dcterms:created>
  <dc:creator>Kerce, Whitley L.</dc:creator>
  <dc:description/>
  <cp:keywords/>
  <dc:language>en-US</dc:language>
  <cp:lastModifiedBy>Kerce, Whitley L.</cp:lastModifiedBy>
  <dcterms:modified xsi:type="dcterms:W3CDTF">2019-04-10T19:07:00Z</dcterms:modified>
  <cp:revision>2</cp:revision>
  <dc:subject/>
  <dc:title/>
</cp:coreProperties>
</file>