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G-4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Community Suppor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7, 2019, 10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is holding a public hearing to discuss the Florida Medicaid Behavioral Health Services Coverage Polic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ahca.myflorida.com/medicaid/review/Rules.shtm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edicaidRuleComments@ahca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03:00Z</dcterms:created>
  <dc:creator>Kerce, Whitley L.</dc:creator>
  <dc:description/>
  <cp:keywords/>
  <dc:language>en-US</dc:language>
  <cp:lastModifiedBy>Kerce, Whitley L.</cp:lastModifiedBy>
  <dcterms:modified xsi:type="dcterms:W3CDTF">2019-04-10T19:03:00Z</dcterms:modified>
  <cp:revision>2</cp:revision>
  <dc:subject/>
  <dc:title/>
</cp:coreProperties>
</file>