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045 Determination of Method of Bond Sa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the Credit Underwriting Report, staff shall provide the Corporation’s Financial Advisor copies of such report for review and preparation of a written recommendation for the method of Bo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preparing a recommendation for the method of sale to the Board of Directors, the Financial Advisor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nticipated credit and security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osed financing structure of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inancing experienc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rporation’s programmat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rket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factors identified by staff, counsel, or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Develop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those transactions that the Corporation’s Financial Advisor recommends for a negotiated sale, the Corporation shall appoint a bond underwri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a) FS. Law Implemented 420.507(4), (13), (19), (20), 420.508, 420.509(12) FS. History–New 1-7-98, Formerly 9I-21.0045, Amended 1-26-99, Repromulgated 11-14-99, 2-11-01, Amended 3-17-02, Repromulgated 4-6-03, Amended 3-21-04, 2-7-05, Repromulgat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Feng Xiao</cp:lastModifiedBy>
  <dcterms:modified xsi:type="dcterms:W3CDTF">2006-09-22T21:53:00Z</dcterms:modified>
  <cp:revision>2</cp:revision>
  <dc:subject/>
  <dc:title>CHAPTER 67-21 MULTIFAMILY MORTGAGE REVENUE BONDS (MMRB) PROGRAM</dc:title>
</cp:coreProperties>
</file>