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S AND TIMES: Thursday, April 18, 2019, 5:00 p.m. – 8:00 p.m.; Friday, April 19, 2019, 9:00 a.m. – 11:00 a.m., Loxahatchee River Watershed Restoration Project (LRWRP) </w:t>
      </w:r>
    </w:p>
    <w:p>
      <w:pPr>
        <w:pStyle w:val="Normal"/>
        <w:spacing w:lineRule="auto" w:line="264" w:before="0" w:after="0"/>
        <w:jc w:val="both"/>
        <w:rPr/>
      </w:pPr>
      <w:r>
        <w:rPr>
          <w:rFonts w:eastAsia="Times New Roman" w:cs="Times New Roman" w:ascii="Times New Roman" w:hAnsi="Times New Roman"/>
          <w:sz w:val="20"/>
          <w:szCs w:val="20"/>
        </w:rPr>
        <w:t>PLACE: Thursday, April 18, 2019, 5:00 p.m. – 8:00 p.m., Town of Jupiter Community Center, 200 Military Trail, Room A/B, Jupiter, FL 33458; Friday, April 19, 2019, 9:00 a.m. – 11:00 a.m., South Florida Water Management District Headquarters, 3301 Gun Club Road, B-1 Auditorium,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U.S. Army Corps of Engineers (Corps) Jacksonville District announce a series of public meetings to develop an Integrated Project Implementation Report and Environmental Impact Statement consistent with the National Environmental Policy Act (NEPA) for the Loxahatchee River Watershed Restoration Project (LRWR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s advised that it is possible that one or more members of the Governing Board of the South Florida Water Management District may attend and participate in these meetings.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LRWRP Integrated PIR/EIS was released for public review on March 22, 2019 and is available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usace.contentdm.oclc.org/digital/collection/p16021coll7/id/102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ent period ends May 6.</w:t>
      </w:r>
    </w:p>
    <w:p>
      <w:pPr>
        <w:pStyle w:val="Normal"/>
        <w:spacing w:lineRule="auto" w:line="264" w:before="0" w:after="0"/>
        <w:jc w:val="both"/>
        <w:rPr/>
      </w:pPr>
      <w:r>
        <w:rPr>
          <w:rFonts w:eastAsia="Times New Roman" w:cs="Times New Roman" w:ascii="Times New Roman" w:hAnsi="Times New Roman"/>
          <w:sz w:val="20"/>
          <w:szCs w:val="20"/>
        </w:rPr>
        <w:t>Submit comments by email: LoxRiverComments@usage.army.mil</w:t>
      </w:r>
    </w:p>
    <w:p>
      <w:pPr>
        <w:pStyle w:val="Normal"/>
        <w:spacing w:lineRule="auto" w:line="264" w:before="0" w:after="0"/>
        <w:jc w:val="both"/>
        <w:rPr/>
      </w:pPr>
      <w:r>
        <w:rPr>
          <w:rFonts w:eastAsia="Times New Roman" w:cs="Times New Roman" w:ascii="Times New Roman" w:hAnsi="Times New Roman"/>
          <w:sz w:val="20"/>
          <w:szCs w:val="20"/>
        </w:rPr>
        <w:t>Submit comments by mail: Dr. Ann Hodgson, U.S. Army Corps of Engineers Jacksonville District, P.O. Box 4970, Jacksonville, FL 32232-0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is available on the Corps website at https://www.saj.usace.army.mil/Missions/Environmental/Ecosystem-Restoration/Loxahatchee-River-Watershed-Restoration-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rica Skolte, (561)340-1527 or Erica.A.Skolte@usace.army.mil.</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rica Skolte, 561-340-152, or Erica.A.Skolte@usace.army.m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39:00Z</dcterms:created>
  <dc:creator>Kerce, Whitley L.</dc:creator>
  <dc:description/>
  <cp:keywords/>
  <dc:language>en-US</dc:language>
  <cp:lastModifiedBy>Kerce, Whitley L.</cp:lastModifiedBy>
  <dcterms:modified xsi:type="dcterms:W3CDTF">2019-04-10T19:39:00Z</dcterms:modified>
  <cp:revision>2</cp:revision>
  <dc:subject/>
  <dc:title/>
</cp:coreProperties>
</file>