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WEN-AMES-KIMBALL COMPAN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vers Key State Park New Visitors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Bid/Request for Proposa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ITATION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DATE: May 14,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Lovers Key State Park New Visitors Cen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wen-Ames-Kimball is proudly the Construction Manager serving the Florida Department of Environmental Protection for construction of the upcoming New Visitors Center at Lovers Key State Park.  The project will consist of approximately 7,000 SF of building which includes an elevated deck, classrooms, restrooms, parking, and utilities.  The design is by Sweet-Sparkman Architects, consisting of concrete slabs and pre-cast structural columns, CMU, structural steel, casework, hollow metal and wood doors and aluminum windows and storefront, drywall partitions, acoustical ceilings, flooring, painting, fire sprinklers, plumbing, HVAC and electrical. The project will also include all site improvements for vehicle and pedestrian circulation, parking, storm water management, hardscape, landscape, irrigation, utilities, lighting, ad other civil infrastructure to support the school.  </w:t>
      </w:r>
    </w:p>
    <w:p>
      <w:pPr>
        <w:pStyle w:val="Normal"/>
        <w:spacing w:lineRule="auto" w:line="264" w:before="0" w:after="0"/>
        <w:jc w:val="both"/>
        <w:rPr/>
      </w:pPr>
      <w:r>
        <w:rPr>
          <w:rFonts w:eastAsia="Times New Roman" w:cs="Times New Roman" w:ascii="Times New Roman" w:hAnsi="Times New Roman"/>
          <w:sz w:val="20"/>
          <w:szCs w:val="20"/>
        </w:rPr>
        <w:t>Sealed Bids will be received at the offices of Owen-Ames-Kimball, 11941 Fairway Lakes Drive, Fort Myers, FL 33913 by 12:00 Noon on May 14, 2019. See bid documents for additional information on submitting a bid.</w:t>
      </w:r>
    </w:p>
    <w:p>
      <w:pPr>
        <w:pStyle w:val="Normal"/>
        <w:spacing w:lineRule="auto" w:line="264" w:before="0" w:after="0"/>
        <w:jc w:val="both"/>
        <w:rPr/>
      </w:pPr>
      <w:r>
        <w:rPr>
          <w:rFonts w:eastAsia="Times New Roman" w:cs="Times New Roman" w:ascii="Times New Roman" w:hAnsi="Times New Roman"/>
          <w:sz w:val="20"/>
          <w:szCs w:val="20"/>
        </w:rPr>
        <w:t xml:space="preserve">Bid documents are available electronically by contacting Robin Dailey (239)561-4141 or email </w:t>
      </w:r>
      <w:hyperlink r:id="rId4">
        <w:r>
          <w:rPr>
            <w:rStyle w:val="InternetLink"/>
            <w:rFonts w:eastAsia="Times New Roman" w:cs="Times New Roman" w:ascii="Times New Roman" w:hAnsi="Times New Roman"/>
            <w:sz w:val="20"/>
            <w:szCs w:val="20"/>
          </w:rPr>
          <w:t>rdailey@oakfl.com</w:t>
        </w:r>
      </w:hyperlink>
      <w:r>
        <w:rPr>
          <w:rFonts w:eastAsia="Times New Roman" w:cs="Times New Roman" w:ascii="Times New Roman" w:hAnsi="Times New Roman"/>
          <w:sz w:val="20"/>
          <w:szCs w:val="20"/>
        </w:rPr>
        <w:t>.  Do not contact the Architect or Owner for information on this project.  All inquiries should be directed to srichards@oakf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67" TargetMode="External"/><Relationship Id="rId4" Type="http://schemas.openxmlformats.org/officeDocument/2006/relationships/hyperlink" Target="mailto:rdailey@oakf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47:00Z</dcterms:created>
  <dc:creator>Kerce, Whitley L.</dc:creator>
  <dc:description/>
  <cp:keywords/>
  <dc:language>en-US</dc:language>
  <cp:lastModifiedBy>Kerce, Whitley L.</cp:lastModifiedBy>
  <dcterms:modified xsi:type="dcterms:W3CDTF">2019-04-10T19:47:00Z</dcterms:modified>
  <cp:revision>2</cp:revision>
  <dc:subject/>
  <dc:title/>
</cp:coreProperties>
</file>