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Florida Housing Finance Corporation, received a petition for waiver of paragraph 67-48.0072(21)(b) F.A.C. (2016) from Society of St. Vincent De Paul South Pinellas, Inc. for Ozanam Village III, requesting to extend the deadline for the firm loan commitment by sixty (60)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54:00Z</dcterms:created>
  <dc:creator>Kerce, Whitley L.</dc:creator>
  <dc:description/>
  <cp:keywords/>
  <dc:language>en-US</dc:language>
  <cp:lastModifiedBy>Kerce, Whitley L.</cp:lastModifiedBy>
  <dcterms:modified xsi:type="dcterms:W3CDTF">2019-04-10T19:54:00Z</dcterms:modified>
  <cp:revision>2</cp:revision>
  <dc:subject/>
  <dc:title/>
</cp:coreProperties>
</file>