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Wirex USA In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drawal of Petition. On 1/28/2019, the Florida Office of Financial Regulation (Consumer Finance) received a Petition for Declaratory Statement from Wirex USA Inc. The original petition sought a declaratory statement from the Office on whether its proposed business model (to utilize a third party cryptocurrency custodian to buy/sell/exchange orders from customers on Wirex USA's platform and hold the crypto funds in wallets they, the custodian, maintain), falls under the Florida Money Transmitter Statute, Chapter 560, Florida Statutes. ***** On 4/10/2019 the Petition was WITHDRAW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39:00Z</dcterms:created>
  <dc:creator>Kerce, Whitley L.</dc:creator>
  <dc:description/>
  <cp:keywords/>
  <dc:language>en-US</dc:language>
  <cp:lastModifiedBy>Kerce, Whitley L.</cp:lastModifiedBy>
  <dcterms:modified xsi:type="dcterms:W3CDTF">2019-04-11T12:40:00Z</dcterms:modified>
  <cp:revision>1</cp:revision>
  <dc:subject/>
  <dc:title/>
</cp:coreProperties>
</file>