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501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aw Librar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issued an order disposing of the petition for declaratory statement filed by inmate Rodney McCutcheon, DC# 037023 on April 11, 2019. The following is a summary of the agency's disposition of the petition: As an inmate of the Florida Department of Corrections, Rodney McCutcheon, DC# 037023, may only participate in administrative proceedings that are brought pursuant to paragraph 120.54(3)(c) and subsection (7), Florida Statutes. Pursuant to sub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Disposing of the Petition for Declaratory Statement may be obtained by contacting: Shaveon Nelson, 501 South Calhoun Street, Tallahassee, Florida 32399, shaveon.nel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11:00Z</dcterms:created>
  <dc:creator>Kerce, Whitley L.</dc:creator>
  <dc:description/>
  <cp:keywords/>
  <dc:language>en-US</dc:language>
  <cp:lastModifiedBy>Kerce, Whitley L.</cp:lastModifiedBy>
  <dcterms:modified xsi:type="dcterms:W3CDTF">2019-04-11T15:11:00Z</dcterms:modified>
  <cp:revision>2</cp:revision>
  <dc:subject/>
  <dc:title/>
</cp:coreProperties>
</file>