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1, 2019, the Florida Housing Finance Corporation, received a petition for waiver of paragraph 67-21.003(1)(b) F.A.C. (2018) from Orlando Leased Housing Associates XI, LLLP, requesting a waiver of the rule prohibiting Petitioner from making any changes in its ownership structure prior to the Preliminary Determination being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52:00Z</dcterms:created>
  <dc:creator>Kerce, Whitley L.</dc:creator>
  <dc:description/>
  <cp:keywords/>
  <dc:language>en-US</dc:language>
  <cp:lastModifiedBy>Kerce, Whitley L.</cp:lastModifiedBy>
  <dcterms:modified xsi:type="dcterms:W3CDTF">2019-04-11T14:52:00Z</dcterms:modified>
  <cp:revision>2</cp:revision>
  <dc:subject/>
  <dc:title/>
</cp:coreProperties>
</file>