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5, 2019, the Agency for Health Care Administration, received a petition for Variance from subsection 59A-4.1265(5) from Suncoast Manor Retirement Community, Inc. d/b/a Westminster Suncoast, seeking additional time beyond May 1, 2019, to implement the Detailed Nursing Home Emergency Power Plan. The petition was assigned case number 201900518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47:00Z</dcterms:created>
  <dc:creator>Kerce, Whitley L.</dc:creator>
  <dc:description/>
  <cp:keywords/>
  <dc:language>en-US</dc:language>
  <cp:lastModifiedBy>Kerce, Whitley L.</cp:lastModifiedBy>
  <dcterms:modified xsi:type="dcterms:W3CDTF">2019-04-11T14:47:00Z</dcterms:modified>
  <cp:revision>2</cp:revision>
  <dc:subject/>
  <dc:title/>
</cp:coreProperties>
</file>