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09 Interest Rate on Mortgage Loa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c) FS. Law Implemented Chapter 75, 420.507, 420.508 FS. History–New 12-3-86, Amended 1-7-98, Formerly 9I-21.009, Amended 1-26-99, 11-14-99, Repromulgated 2-11-01, 3-17-02, 4-6-03, 3-21-04, 2-7-05, Repromulgat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21 MULTIFAMILY MORTGAGE REVENUE BONDS (MMRB) PROGRAM</dc:title>
</cp:coreProperties>
</file>