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640</w:t>
        </w:r>
      </w:hyperlink>
      <w:r>
        <w:rPr>
          <w:rFonts w:eastAsia="Times New Roman" w:cs="Times New Roman" w:ascii="Times New Roman" w:hAnsi="Times New Roman"/>
          <w:sz w:val="20"/>
          <w:szCs w:val="20"/>
        </w:rPr>
        <w:tab/>
        <w:t>Withlacoochee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5,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nnellon Library, 20351 Robinson Road, Dunnello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Withlacoochee Basin, to be adopted in Rule 62-304.640, F.A.C. The draft TMDLs to be presented at the public workshop are for Wilson Head Spring (WBID 1329R), Blue Spring (Citrus County) (1329S), and Gum Springs (1338A).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draft TMDLs, as well as the establishment of these nutrient TMDLs as site-specific interpretations of the narrative nutrient criterion, through May 24, 2019. Written comments should be directed to: Erin Rasnake, Program Administrator, Florida Department of Environmental Protection, MS 3555, 2600 Blair Stone Road, Tallahassee, Florida 32399-2400, Erin.Rasnake@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5:00Z</dcterms:created>
  <dc:creator>Kerce, Whitley L.</dc:creator>
  <dc:description/>
  <cp:keywords/>
  <dc:language>en-US</dc:language>
  <cp:lastModifiedBy>Kerce, Whitley L.</cp:lastModifiedBy>
  <dcterms:modified xsi:type="dcterms:W3CDTF">2019-04-11T18:45:00Z</dcterms:modified>
  <cp:revision>2</cp:revision>
  <dc:subject/>
  <dc:title/>
</cp:coreProperties>
</file>