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5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40 Esplanade Way, Room 225F, Tallahassee, FL 32399 or by Phone 1(888)585-9008 Participant ID: 600 513 36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mory Disorder Clinic Coordinators will be holding a quarterly meeting in order to fulfill their duties as described in contract with the Department of Elder Affai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racey Aittama at AittamaT@elderaffairs.org or (850)414-23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racey Aittama at AittamaT@elderaffairs.org or (850)414-23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racey Aittama at AittamaT@elderaffairs.org or (850)414-23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41:00Z</dcterms:created>
  <dc:creator>Kerce, Whitley L.</dc:creator>
  <dc:description/>
  <cp:keywords/>
  <dc:language>en-US</dc:language>
  <cp:lastModifiedBy>Kerce, Whitley L.</cp:lastModifiedBy>
  <dcterms:modified xsi:type="dcterms:W3CDTF">2019-04-11T18:41:00Z</dcterms:modified>
  <cp:revision>2</cp:revision>
  <dc:subject/>
  <dc:title/>
</cp:coreProperties>
</file>