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otice of Meeting/Workshop Hearing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April 18, 2019, 9:00 a.m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0"/>
        </w:rPr>
        <w:t>PLACE: Charlotte Behavioral Health, 1700 Education Avenue, Conference room #1, Punta Gorda, FL 33950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on-going Charlotte County Community Alliance business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Stephanie Jones, (239)895-0257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tephanie Jones, (239)895-025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5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9:26:00Z</dcterms:created>
  <dc:creator>Department User</dc:creator>
  <dc:description/>
  <cp:keywords/>
  <dc:language>en-US</dc:language>
  <cp:lastModifiedBy>Kerce, Whitley L.</cp:lastModifiedBy>
  <cp:lastPrinted>2017-12-12T10:57:00Z</cp:lastPrinted>
  <dcterms:modified xsi:type="dcterms:W3CDTF">2019-04-11T19:26:00Z</dcterms:modified>
  <cp:revision>2</cp:revision>
  <dc:subject/>
  <dc:title>The Council of Athletic Training announces official Board meeting</dc:title>
</cp:coreProperties>
</file>