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thletic Trai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thletic Training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17, 2019, 12:30 p.m. ET</w:t>
      </w:r>
    </w:p>
    <w:p>
      <w:pPr>
        <w:pStyle w:val="Normal"/>
        <w:spacing w:lineRule="auto" w:line="264" w:before="0" w:after="0"/>
        <w:jc w:val="both"/>
        <w:rPr/>
      </w:pPr>
      <w:r>
        <w:rPr>
          <w:rFonts w:eastAsia="Times New Roman" w:cs="Times New Roman" w:ascii="Times New Roman" w:hAnsi="Times New Roman"/>
          <w:sz w:val="20"/>
          <w:szCs w:val="20"/>
        </w:rPr>
        <w:t xml:space="preserve">PLACE: 1(888)585-9008 when prompted, enter conference room 599-196-98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general board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athletictraining.gov. If a person decides to appeal any decision made by the Board with respect to any matter considered at this meeting, he/she will need to ensure that a verbatim record of the proceeding is made, which record includes the testimony and the evidence upon which the appeal is to be made. Those who are hearing impaired, using TDD equipment, can call the Florida Telephone Relay System at 1(800)955-8771. Persons requiring special accommodations due to disability or physical impairment should contact the Board Office at least one week in advance by phone to (850)245-4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02:00Z</dcterms:created>
  <dc:creator>Kerce, Whitley L.</dc:creator>
  <dc:description/>
  <cp:keywords/>
  <dc:language>en-US</dc:language>
  <cp:lastModifiedBy>Kerce, Whitley L.</cp:lastModifiedBy>
  <dcterms:modified xsi:type="dcterms:W3CDTF">2019-04-11T19:05:00Z</dcterms:modified>
  <cp:revision>1</cp:revision>
  <dc:subject/>
  <dc:title/>
</cp:coreProperties>
</file>