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Agency for Health Care Administration has received the petition for declaratory statement from Neurointernational Healthcare, LLC, on March 27, 2019.The petition seeks the agency's opinion as to the applicability of Sections 400.462, 429.02, and 429.1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ichard J. Shoop, Agency Clerk, Agency for Health Care Administration via mail at 2727 Mahan Drive, Mail Stop #3, Tallahassee, Florida 32308, via e-mail at Richard.Shoop@ahca.myflorida.com, or via telephone at (850) 412-36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20:00Z</dcterms:created>
  <dc:creator>Kerce, Whitley L.</dc:creator>
  <dc:description/>
  <cp:keywords/>
  <dc:language>en-US</dc:language>
  <cp:lastModifiedBy>Brown, Cari L.</cp:lastModifiedBy>
  <dcterms:modified xsi:type="dcterms:W3CDTF">2019-04-11T19:20:00Z</dcterms:modified>
  <cp:revision>2</cp:revision>
  <dc:subject/>
  <dc:title/>
</cp:coreProperties>
</file>