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21.014 Credit Underwriting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 and the Application shall be moved to the bottom of the ranked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redit Underwriter shall in Credit Underwriting analyze and verify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for exampl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redit Underwriter shall review the proposed financing structure to determine whether the MMRB Loan is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to operating expenses, the Credit Underwriter must include an estimate for replacement reserves when calculating the final net operating income available to service the debt. A minimum amount of $200 per unit must be deposited annually in the replacement reserve account for all Developments. An Applicant may choose to fund a portion of the replacement reserves at closing from moneys other than the proceeds of the Bonds. This partial funding cannot exceed 50 percent of the required replacement reserves for two years and must be placed in escrow with the Bond Trustee at closing. Applicants with Credit Enhancement may employ a different replacement reserve structure with the Corporation’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rporation shall consider the following when determining the need for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Developer’s and General Contractor’s history in successfully completing Developments of similar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st performance of the Applicant, Developer, General Contractor, or management agent, in developing, constructing or managing Developments financed by the Corporation or its predecessor, including, by way of example and not limitation, nonpayment of fees and noncompliance with progra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centage of the Corporation’s funds utilized compared to Total Development Costs. At a minimum, the corporate general partner of the borrowing entity shall provide a personal guarantee for completion of construction. In addition, a letter of credit or payment and performance bond shall be required if the Corporation determines upon recommendation of the Credit Underwriter after evaluation of conditions in subparagraphs 1. through 3., above, that additional surety i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redit Underwriter shall review and make a recommendation to the Corporation whether the number of existing loans and construction commitments of the Applicant and its Principals will impede its ability to proceed with the successful development of each proposed the Corpora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Credit Underwriter requires additional clarifying materials in the course of the underwriting process to complete the Credit Underwriting Report, the Credit Underwriter shall notify the Corporation and request the information from the Applicant. Such requested information shall be submitted within ten business days of receipt of the request therefor. Failure for any reason to submit required information on or before the specified deadline shall result in the Application being moved to the bottom of the ranked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t a minimum, the Credit Underwriter shall require the following inform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guarantors, audited financial statements or financial statements compiled or reviewed by a licensed Certified Public Accountant for the most recent fiscal year ended, credit check, banking and trade references, and deposit verifications. If audited financial statements are not available, unaudited financial statements prepared within the last 90 days and reviewed by the Credit Underwriter in accordance with Part III, Sections 604 through 607, of the Fannie Mae Multifamily Delegated Underwriting and Servicing (DUS) Guide, effective November 6, 2003, which is incorporated by reference and available on the Corporation’s Website under the 2006 Universal Application link labeled Related Information and Links, and the two most recent years tax retur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of the total construction cost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Credit Underwriter shall require an operating deficit guarantee. The operating deficit guarantee will be released when the Development achieves a minimum 1.10 debt service coverage ratio on the MMRB Loan and 90% occupancy and 90% of the gross potential rental income, all for six consecutive months as certified by an independent Certified Public Accountant, and verifi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Credit Underwriter shall also require environmental indemnity and recourse obliga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quired appraisals, market studies, pre-construction analyses, physic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full or self-contained appraisal as defined by the Uniform Standards of Professional Appraisal Practice, which is adopted and incorporated herein by reference, and a separate market study shall be ordered by the Credit Underwriter from an appraiser qualified for the geographic area and product type not later than when an Application enters Credit Underwriting. The Credit Underwriter shall review the appraisals to properly evaluate the MMRB Loan request in relation to the property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approval by the Board of Directors following presentation of the Credit Underwriting Report and payment of one-half of the Good Faith Deposit, Corporation staff and Special Counsel shall begin negotiations of the MMRB Loan Commitment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t a minimum, a 10% retainage will be held by the Trustee or the servicer administering the construction loan funds until the Development is 50% complete. At 50%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420.508(3)(c) FS. Law Implemented 420.507, 420.508, 420.508(3)(b)3., 420.509 FS. History–New 1-7-98, Formerly 9I-21.014, Amended 1-26-99, 11-14-99, 1-26-00, 2-11-01, 3-17-02, 4-6-03, 3-21-04, 2-7-05,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21 MULTIFAMILY MORTGAGE REVENUE BONDS (MMRB) PROGRAM</dc:title>
</cp:coreProperties>
</file>