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Responses to the Invitation to Bid (ITB) listed below will be accepted in the PURCHASING DEPARTMENT, Room 9254, by 3:00 p.m. on May 7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Prospective proposers may obtain the ITB solicitation at the College’s Purchasing Department website,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0"/>
        </w:rPr>
        <w:t>http://www.mdc.edu/purchasing/bid-posting.aspx, or by calling (305)237-24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BID NUMBER: 2019-MG-16, BID TITLE: Maintenance Service Contract for College-wide Generators, Direct questions regarding this Bid to: Mrs. Monica V. Garcia – mgarcia@mdc.edu, Purchasing Department, Miami Dade College, 11011 SW 104th Street, Miami, FL  33176, (305)237-0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 A copy of the agenda may be obtained by writing to:  Miami Dade College, Office of the Purchasing Director, 11011 S.W. 104 Street, Miami, FL 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0"/>
    </w:pPr>
    <w:rPr>
      <w:rFonts w:ascii="Times New Roman" w:hAnsi="Times New Roman" w:cs="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napToGrid w:val="false"/>
      <w:jc w:val="both"/>
    </w:pPr>
    <w:rPr>
      <w:rFonts w:ascii="Arial" w:hAnsi="Arial" w:cs="Arial"/>
      <w:b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4:00Z</dcterms:created>
  <dc:creator>pperez</dc:creator>
  <dc:description/>
  <cp:keywords/>
  <dc:language>en-US</dc:language>
  <cp:lastModifiedBy>Kerce, Whitley L.</cp:lastModifiedBy>
  <cp:lastPrinted>2018-07-31T14:34:00Z</cp:lastPrinted>
  <dcterms:modified xsi:type="dcterms:W3CDTF">2019-04-12T12:24:00Z</dcterms:modified>
  <cp:revision>2</cp:revision>
  <dc:subject/>
  <dc:title>DATE:</dc:title>
</cp:coreProperties>
</file>