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est for Qualifications for Signalization Consultant Continuing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-Alabama TPO has issued the following Request for Qualifications for Signalization Consultant Continuing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fication packets may be downloaded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tp://ftp.wfrpc.org/FLAL_TPO_RFQ/FL-AL%20TPO%20RFP%20Signalization_Final.pdf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fication packets will be received until 4:30 p.m. CT, May 17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ease contact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RFQProposals@ecrc.org</w:t>
        </w:r>
      </w:hyperlink>
      <w:r>
        <w:rPr>
          <w:rFonts w:cs="Times New Roman" w:ascii="Times New Roman" w:hAnsi="Times New Roman"/>
          <w:sz w:val="20"/>
          <w:szCs w:val="20"/>
        </w:rPr>
        <w:t> with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ftp://ftp.wfrpc.org/FLAL_TPO_RFQ/FL-AL TPO RFP Signalization_Final.pdf" TargetMode="External"/><Relationship Id="rId5" Type="http://schemas.openxmlformats.org/officeDocument/2006/relationships/hyperlink" Target="mailto:RFQProposals@ecr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6:00Z</dcterms:created>
  <dc:creator>Kerce, Whitley L.</dc:creator>
  <dc:description/>
  <cp:keywords/>
  <dc:language>en-US</dc:language>
  <cp:lastModifiedBy>Kerce, Whitley L.</cp:lastModifiedBy>
  <dcterms:modified xsi:type="dcterms:W3CDTF">2019-04-12T12:26:00Z</dcterms:modified>
  <cp:revision>2</cp:revision>
  <dc:subject/>
  <dc:title/>
</cp:coreProperties>
</file>