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9, 2019,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anborn Event Center, 815 S Alabama Ave, DeLand, FL 327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umber: 441414-1; 43896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aylor Road (State Road (S.R.) 15A) Access Management from West of S. Woodland Blvd (S.R. 15 (US 17/92)) to West of Adelle Avenue &amp; Taylor Road Intersection Improvements S. Woodland Blvd. The public hearing is being held to review the latest design plans. The projects are funded for construction in July of 2020. The access management improvements will involve constructing concrete medians and traffic separators with left turn lanes and adding asphalt to U-turn areas on Taylor Road between S. Woodland Boulevard and South Adelle Avenue. A new traffic signal will be installed at South Clara Avenue. Safety improvements are also proposed at the intersection of Taylor Road and S. Woodland Boulevard. These include the construction of a traffic island between the through and right turn lanes at the intersection, as well as traffic signal, drainage, and pedestrian improvements that meet Americans with Disabilities Act current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flier will be distributed at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Gene Varano, FDOT Project Manager, by phone at (386)943-5145, or by email at gene.varano@dot.state.fl.us. Persons who require translation services (free of charge) should also contact Gene Varano by phone at (386)943-5145, or by email at gene.varano@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ne Varano, FDOT Project Manager, by phone at (386)943-5145, or by email at gene.varano@dot.state.fl.us. Additional information is available on the project website at http://www.cflroads.com/project/441414-1/SR_15A_15_600_to_SR-15_from_US_17_92_to_Adelle_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02:00Z</dcterms:created>
  <dc:creator>Kerce, Whitley L.</dc:creator>
  <dc:description/>
  <cp:keywords/>
  <dc:language>en-US</dc:language>
  <cp:lastModifiedBy>Kerce, Whitley L.</cp:lastModifiedBy>
  <dcterms:modified xsi:type="dcterms:W3CDTF">2019-04-29T19:06:00Z</dcterms:modified>
  <cp:revision>1</cp:revision>
  <dc:subject/>
  <dc:title/>
</cp:coreProperties>
</file>