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5, 2019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 d/b/a Community Care Plan, 1643 Harrison Parkway, Suite H-200, Sunrise, Florida 333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unity Care Plan announces the CANCELLATION of the public meeting as noticed in Vol. 44, No. 251, of the Florida Administrative Register on December 28, 20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0:00Z</dcterms:created>
  <dc:creator>Kerce, Whitley L.</dc:creator>
  <dc:description/>
  <cp:keywords/>
  <dc:language>en-US</dc:language>
  <cp:lastModifiedBy>Kerce, Whitley L.</cp:lastModifiedBy>
  <dcterms:modified xsi:type="dcterms:W3CDTF">2019-04-12T12:10:00Z</dcterms:modified>
  <cp:revision>2</cp:revision>
  <dc:subject/>
  <dc:title/>
</cp:coreProperties>
</file>