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3, 2019, 3:30 p.m.; June 27, 2019, 3:30 p.m.; July 25, 2019, 3:30 p.m.; August 29, 2019, 3:30 p.m.; September 26, 2019, 3:30 p.m.; October 24, 2019, 3:30; December 12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6:00Z</dcterms:created>
  <dc:creator>Kerce, Whitley L.</dc:creator>
  <dc:description/>
  <cp:keywords/>
  <dc:language>en-US</dc:language>
  <cp:lastModifiedBy>Kerce, Whitley L.</cp:lastModifiedBy>
  <dcterms:modified xsi:type="dcterms:W3CDTF">2019-04-12T12:16:00Z</dcterms:modified>
  <cp:revision>2</cp:revision>
  <dc:subject/>
  <dc:title/>
</cp:coreProperties>
</file>