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 Florida Community Care Network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outh Florida Community Care Network, LLC d/b/a Community Care Pla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y 2, 2019, 3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South Florida Community Care Network, LLC d/b/a Community Care Plan, 1643 Harrison Parkway, Suite H-200, Sunrise, Florida 33323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Community Care Plan announces that the Finance Committee meeting scheduled for April 22, 2019, 4:00 p.m. has been rescheduled to take place on May 2, 2019, 3:3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onna Steinberg at dsteinberg@ccpcares.org or (954)622-322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Susan Mansolillo at SMansolillo@ccpcares.org or (954)622-323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Justin Marshall, Esq., General Counsel, South Florida Community Care Network, LLC d/b/a Community Care Plan, at jmarshall@ccpcares.org or (954)622-340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13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4:26:00Z</dcterms:created>
  <dc:creator>Kerce, Whitley L.</dc:creator>
  <dc:description/>
  <cp:keywords/>
  <dc:language>en-US</dc:language>
  <cp:lastModifiedBy>Kerce, Whitley L.</cp:lastModifiedBy>
  <dcterms:modified xsi:type="dcterms:W3CDTF">2019-04-12T14:26:00Z</dcterms:modified>
  <cp:revision>2</cp:revision>
  <dc:subject/>
  <dc:title/>
</cp:coreProperties>
</file>