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21.018 Refundings and Troubled Development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funding of previously issued Bonds shall in all instances be at the option of the Corporation and not an obligation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poration shall endeavor where feasible to refund Bonds which are either in default or face a 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by the Corporation for a refunding of an issue of Bonds for reasons related to pending default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ation of the likelihood of the im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a sworn certificate of impending default by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ssion of sworn certificate from the owner or Credit Enhancer that conditions causing default are likely to conti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dependent evidence of market conditions in the Developm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idence of effort by the owner or Credit Enhancer to procure other sources of capital inf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tement by the owner or Credit Enhancer of the continued public purpose to be achieved by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greement by the owner or Credit Enhancer to update the MMRB Land Use Restriction Agreement, including retention of state and federal incom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l costs of refunding are paid by the owner or the Credit Enhancer outside of Bond proceeds, including all applicabl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tention of annual fee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ovision of other evidence of the immediacy of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tention of the Credit Enhancement, or an acceptable non-Credit Enhancement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nagement of the Development is reviewed and approv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connection with all refunding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outstanding fees of the Corporation and any of its assigned professionals shall be paid in connection with the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t-asides required by the original MMRB Land Use Restriction Agreement shall be increased by an amount and extended for a period determin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uarantee of recourse obligations and an environmental indemnity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MRB Loan shall immediately,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ical default, such amortization may be delayed to the extent recommend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material changes to the underlying documents shall be deemed to constitute a refunding for purposes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extension or extensions of maturity cumulatively exceeding 60 months shall be deemed to constitute a refunding for purposes 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420.508(3)(a) FS. Law Implemented 420.507, 420.508 FS. History–New 1-7-98, Formerly 9I-21.018, Amended 1-26-99, 11-14-99, 2-11-01, 3-17-02, Repromulgated 4-6-03, 3-21-04, Amended 2-7-05, Repromulgated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21 MULTIFAMILY MORTGAGE REVENUE BONDS (MMRB) PROGRAM</dc:title>
</cp:coreProperties>
</file>