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World Golf Village Resort, 500 South Legacy Trail, St. Augustine, Florida 32092, Telephone Number: (904)940-8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pplication review discussion and presentation to the attendees of the Building Officials Association of Florida’s annual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Business and Professional Regulation, Building Code Administrators and Inspectors Board, Melinda Gray, 2601 Blair Stone Road, Tallahassee, FL 32399,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Melinda Gray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Melinda Gray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0:00Z</dcterms:created>
  <dc:creator>Kerce, Whitley L.</dc:creator>
  <dc:description/>
  <cp:keywords/>
  <dc:language>en-US</dc:language>
  <cp:lastModifiedBy>Kerce, Whitley L.</cp:lastModifiedBy>
  <dcterms:modified xsi:type="dcterms:W3CDTF">2019-04-12T14:20:00Z</dcterms:modified>
  <cp:revision>2</cp:revision>
  <dc:subject/>
  <dc:title/>
</cp:coreProperties>
</file>