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3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llard Park, 924 Thomas Barbour Dr., Melbourne, FL 32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celebration of the completion of the muck dredging of the Eau Gallie River, a tributary of the Indian River Lag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: Ed Garland at egarland@sjrwmd.com or by phone at (321)676-6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2:00Z</dcterms:created>
  <dc:creator>Kerce, Whitley L.</dc:creator>
  <dc:description/>
  <cp:keywords/>
  <dc:language>en-US</dc:language>
  <cp:lastModifiedBy>Kerce, Whitley L.</cp:lastModifiedBy>
  <dcterms:modified xsi:type="dcterms:W3CDTF">2019-04-12T14:22:00Z</dcterms:modified>
  <cp:revision>2</cp:revision>
  <dc:subject/>
  <dc:title/>
</cp:coreProperties>
</file>