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Visit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ISIT FLORIDA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5, 2019, 9:00 a.m. 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enderson Beach Resort and Spa, 200 Henderson Resort Way, Destin, FL 345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nu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dasilva@visitflorida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hmathis@visitflorida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silva@visit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28:00Z</dcterms:created>
  <dc:creator>Kerce, Whitley L.</dc:creator>
  <dc:description/>
  <cp:keywords/>
  <dc:language>en-US</dc:language>
  <cp:lastModifiedBy>Kerce, Whitley L.</cp:lastModifiedBy>
  <dcterms:modified xsi:type="dcterms:W3CDTF">2019-04-12T14:28:00Z</dcterms:modified>
  <cp:revision>2</cp:revision>
  <dc:subject/>
  <dc:title/>
</cp:coreProperties>
</file>