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hereby gives notice: Jackson County, Florida (County) filed a petition for waiver on January 3, 2019. Notice of the petition was published on January 10, 2019, in volume 45 issue 47 of the Florida Administrative Register. No comments were received. Thereafter, the Department of Economic Opportunity (Department) requested additional information from the County, which resulted in the County filing an Amended Petition on January 28, 2019. Notice of the Amended Petition was published on February 18, 2019, in volume 45 issue 33 of the Florida Administrative Register. No comments were received.</w:t>
      </w:r>
    </w:p>
    <w:p>
      <w:pPr>
        <w:pStyle w:val="Normal"/>
        <w:spacing w:lineRule="auto" w:line="264" w:before="0" w:after="0"/>
        <w:jc w:val="both"/>
        <w:rPr/>
      </w:pPr>
      <w:r>
        <w:rPr>
          <w:rFonts w:eastAsia="Times New Roman" w:cs="Times New Roman" w:ascii="Times New Roman" w:hAnsi="Times New Roman"/>
          <w:sz w:val="20"/>
          <w:szCs w:val="20"/>
        </w:rPr>
        <w:t xml:space="preserve">Jackson County sought a temporary waiver from the requirements of paragraph 73C—23.0041(2)(c), F.A.C., which limits the amount of funding an applicant can request for CDBG funds for an Economic Development subgra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nal order granting the County’s request for waiver was issued April 12, 2019, after the Department determined the County provided sufficient evidence to establish that the underlying purpose of the statute had been achieved and that if the rule was strictly applied, it would face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Stephanie Webster, Agency Clerk, Department of Economic Opportunity, stephanie.webster@deo.myflorida.com; (850)245-71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22:00Z</dcterms:created>
  <dc:creator>Kerce, Whitley L.</dc:creator>
  <dc:description/>
  <cp:keywords/>
  <dc:language>en-US</dc:language>
  <cp:lastModifiedBy>Kerce, Whitley L.</cp:lastModifiedBy>
  <dcterms:modified xsi:type="dcterms:W3CDTF">2019-04-12T18:22:00Z</dcterms:modified>
  <cp:revision>2</cp:revision>
  <dc:subject/>
  <dc:title/>
</cp:coreProperties>
</file>