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8, 2019, 10: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PDATED VENUE- Barnett Park, Administrative Building, 4801 W Colonial Drive, Orlando, FL 32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s noticed in the Florida Administrative Register Volume 45, Number 63, published April 1, 2019, The Agency will host a public meeting as part of the series of statewide meetings to introduce proposed changes related to provider enrollment, prior authorization, and payment of behavior analysis services covered under the Florida Medicaid program. To ensure adequate meeting space, the Agency has secured an alternative venue. The meeting will now be held at the address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COMMENTS@ahca.myflorida.com or by visiting the Agency’s Behavior Analysis Services Information Web site: http://www.ahca.myflorida.com/medicaid/Policy_and_Quality/Policy/behavioral_health_coverage/bhfu/BA_Service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A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23:00Z</dcterms:created>
  <dc:creator>Kerce, Whitley L.</dc:creator>
  <dc:description/>
  <cp:keywords/>
  <dc:language>en-US</dc:language>
  <cp:lastModifiedBy>Kerce, Whitley L.</cp:lastModifiedBy>
  <dcterms:modified xsi:type="dcterms:W3CDTF">2019-04-12T18:23:00Z</dcterms:modified>
  <cp:revision>2</cp:revision>
  <dc:subject/>
  <dc:title/>
</cp:coreProperties>
</file>