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03 Issuance of Revenu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will fund the programs with the proceeds from the sale of revenue bonds. The issuance and sale of the bonds will be governed by resolutions adopted by the Corporation and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bonds cannot be sold or cannot be sold in an amount, at an interest rate or under conditions which the Corporation and the Division of Bond Finance for the State of Florida determine are in the best interest of the public and the particular bond program, the Corporation shall terminate the proposed bond issuanc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420.509, 420.51, 215.68, 215.84 FS. History–New 4-15-87, Formerly 9I-2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