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's Ed and Ethel Moore Alzheimer’s Disease Research Grant Advisory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4, 2019, 2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Conference Room #: 852-642-8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includes discussion of the Research agenda and the Funding Opportunity Announc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Dinithia Sampson, (850)558-9678 or Dinithia.Samps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. Dinithia Sampson, (850)558-9678 or Dinithia.Samp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25:00Z</dcterms:created>
  <dc:creator>Kerce, Whitley L.</dc:creator>
  <dc:description/>
  <cp:keywords/>
  <dc:language>en-US</dc:language>
  <cp:lastModifiedBy>Kerce, Whitley L.</cp:lastModifiedBy>
  <dcterms:modified xsi:type="dcterms:W3CDTF">2019-04-12T18:25:00Z</dcterms:modified>
  <cp:revision>2</cp:revision>
  <dc:subject/>
  <dc:title/>
</cp:coreProperties>
</file>