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BC LAND DEVELOPMENT DIVI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ROPOSED ORDINAN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paragraph 337.401(3)(d), Florida Statutes, Palm Beach County, Florida, gives notice of proposed ordinances governing facilities, including communications facilities, in its right-of-w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LIMINARY READING TO BE HELD: May 7, 2019, 9:30 a.m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DOPTION PUBLIC HEARING TO BE HELD: June 18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alm Beach County Board of County Commissioners Chambers, Robert Weisman Palm Beach County Governmental Center, 301 N. Olive Avenue, West Palm Beach, Florida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BJECTS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</w:rPr>
        <w:t>An Ordinance of the Board of County Commissioners of Palm Beach County, Florida repealing and replacing Palm Beach County Code Chapter 23, Article VII, Ordinance No. 2000-009, governing registration for use of right-of-way; an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</w:rPr>
        <w:t>An Ordinance of the Board of County Commissioners of Palm Beach County, Florida repealing and replacing Palm Beach County Code Chapter 23, Article III, Ordinance No. 2008-006, governing right-of-way permit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pies of the proposed ordinances can be obtained by calling the Palm Beach County Land Development Division Office at (561)684-4090, or by visiting the Division Office during regular business hours at 2300 N Jog Rd, 3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st Palm Beach FL 334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55:00Z</dcterms:created>
  <dc:creator>Kerce, Whitley L.</dc:creator>
  <dc:description/>
  <cp:keywords/>
  <dc:language>en-US</dc:language>
  <cp:lastModifiedBy>Kerce, Whitley L.</cp:lastModifiedBy>
  <dcterms:modified xsi:type="dcterms:W3CDTF">2019-04-12T18:55:00Z</dcterms:modified>
  <cp:revision>2</cp:revision>
  <dc:subject/>
  <dc:title/>
</cp:coreProperties>
</file>