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7-25.004 Security for Repayment of Bond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Corporation shall require that the bonds issued under a bond program be guaranteed, collateralized, insured or otherwise secured to the extent necessary to protect the Corporation and bondhol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20.507(12) FS. Law Implemented 420.503, 420.508 FS. History–New 4-15-87, Formerly 9I-25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0:32:00Z</dcterms:created>
  <dc:creator>FLRules_Word</dc:creator>
  <dc:description/>
  <cp:keywords/>
  <dc:language>en-US</dc:language>
  <cp:lastModifiedBy>FLRules_Word</cp:lastModifiedBy>
  <dcterms:modified xsi:type="dcterms:W3CDTF">2017-08-22T20:32:00Z</dcterms:modified>
  <cp:revision>1</cp:revision>
  <dc:subject/>
  <dc:title>67-25</dc:title>
</cp:coreProperties>
</file>