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Construction Offi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3,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Dade County Main Library, 101 W Flagler Street, Miami, FL 33130. Free Parking With Valid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information meeting in the City of Miami for the upcoming project along State Road (SR) 968/SW 1 Street from SW 7 Avenue to SW 2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ncludes the demolition and replacement of the SW 1 Street bridge and is currently scheduled to begin the week of May 20, 2019. During these meetings, FDOT representatives will be present to answer questions pertaining to the project and the detour that will be in place throughout the life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struction Community Outreach Specialist Sergies Duarte at (305)216-3617 or sergies.duart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vette Ruiz-Paz at (305)470-5225 or in writing at FDOT 1000 NW 111 Avenue, Miami, FL 33172 or by email at: Ivette.Ruiz-Paz@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04:00Z</dcterms:created>
  <dc:creator>Kerce, Whitley L.</dc:creator>
  <dc:description/>
  <cp:keywords/>
  <dc:language>en-US</dc:language>
  <cp:lastModifiedBy>Kerce, Whitley L.</cp:lastModifiedBy>
  <dcterms:modified xsi:type="dcterms:W3CDTF">2019-04-12T19:04:00Z</dcterms:modified>
  <cp:revision>2</cp:revision>
  <dc:subject/>
  <dc:title/>
</cp:coreProperties>
</file>