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pril 12, 2019, the Florida Housing Finance Corporation issued an order granting the variance from subsection 67-21.027(1) and paragraph 67-21.003(1)(b) F.A.C. for Ovation Housing, LLLP, to allow for calculation of the minimum set aside percentage based on income averaging. Florida Housing determined that the Petitioner had demonstrated that it would suffer a substantial hardship if the waiver was not granted. The petition was filed on January 28, 2019 and notice of the receipt of petition was published on January 30, 2019 in Vol. 45, Number 20,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58:00Z</dcterms:created>
  <dc:creator>Kerce, Whitley L.</dc:creator>
  <dc:description/>
  <cp:keywords/>
  <dc:language>en-US</dc:language>
  <cp:lastModifiedBy>Kerce, Whitley L.</cp:lastModifiedBy>
  <dcterms:modified xsi:type="dcterms:W3CDTF">2019-04-12T19:00:00Z</dcterms:modified>
  <cp:revision>1</cp:revision>
  <dc:subject/>
  <dc:title/>
</cp:coreProperties>
</file>