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53ER19-22 Granting Retailer Contracts and Certificates of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ler contracts shall authorize the sale of lottery tic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ler contracts shall have a term of four years and shall be renewable upon successful completion of the renewal process. Renewed retailer contracts shall be executed prior to the expiration of an existing contract. If a renewal contract is not executed prior to expiration of the current contract, the retailer’s ticket sales and terminal activity shall be immediately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complete execution of the retailer contract, the Florida Lottery shall issue a Certificate of Authority to each retailer for purposes of display. The Certificate of Authority shall bear the name of the contracted retailer and the address of the contracted premises. The Certificate of Authority shall be posted at all times in a conspicuous location on the premises accessible to the public and is not assignable or transfer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lorida Lottery is authorized to provide a temporary Certificate of Authority to a contracted retailer for the sale of lottery tickets at a special event. Special events are public activities throughout the State of Florida, such as fairs, festivals, concerts and sporting events, in which the Florida Lottery participates as a spon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ffective date of this emergency rule is April 15, 20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This emergency rule replaces Emergency Rule 53ER13-1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4.109(1), 24.112(1) FS. Law Implemented 24.112 FS. History–New 4-15-19, Replaces 53ER13-14.</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1:00Z</dcterms:created>
  <dc:creator>Whitman, Jacquelyn</dc:creator>
  <dc:description/>
  <cp:keywords/>
  <dc:language>en-US</dc:language>
  <cp:lastModifiedBy>Whitman, Jacquelyn</cp:lastModifiedBy>
  <dcterms:modified xsi:type="dcterms:W3CDTF">2019-04-11T15:44:00Z</dcterms:modified>
  <cp:revision>4</cp:revision>
  <dc:subject/>
  <dc:title/>
</cp:coreProperties>
</file>