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7-25.006 Program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documents are required for the marketing of the b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ust inden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gram administration and mortgage servicing agree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eliminary and final official stat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documents pertain to the Qualified Lending Instit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vitation and Application to Particip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ster Mortgage Purchas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pplement to the Master Mortgage Purchase Agree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ender Gu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ogram parameters and guidelines to be used by the Corporation shall be based on market conditions, housing needs of the public and the best interest of the public prior to the issuance of the bonds and shall be published at bond closing. The documents shall be binding on the Corporation and shall fully describe the specific bond program, its parameters and procedures.</w:t>
      </w:r>
    </w:p>
    <w:p>
      <w:pPr>
        <w:pStyle w:val="Normal"/>
        <w:widowControl w:val="false"/>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420.507(12) FS. Law Implemented 420.502, 420.507, 420.508 FS. History–New 4-15-87, Formerly 9I-25.006, Amended 12-16-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20:32:00Z</dcterms:created>
  <dc:creator>FLRules_Word</dc:creator>
  <dc:description/>
  <cp:keywords/>
  <dc:language>en-US</dc:language>
  <cp:lastModifiedBy>FLRules_Word</cp:lastModifiedBy>
  <dcterms:modified xsi:type="dcterms:W3CDTF">2017-08-22T20:32:00Z</dcterms:modified>
  <cp:revision>1</cp:revision>
  <dc:subject/>
  <dc:title>67-25</dc:title>
</cp:coreProperties>
</file>