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Construction Offi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24, 6:00 p.m. – 8:00 p.m.</w:t>
      </w:r>
    </w:p>
    <w:p>
      <w:pPr>
        <w:pStyle w:val="Normal"/>
        <w:spacing w:lineRule="auto" w:line="264" w:before="0" w:after="0"/>
        <w:jc w:val="both"/>
        <w:rPr/>
      </w:pPr>
      <w:r>
        <w:rPr>
          <w:rFonts w:eastAsia="Times New Roman" w:cs="Times New Roman" w:ascii="Times New Roman" w:hAnsi="Times New Roman"/>
          <w:sz w:val="20"/>
          <w:szCs w:val="20"/>
        </w:rPr>
        <w:t>PLACE: Miami-Dade County Hispanic Branch Library, 1398 SW 1 Street, Miami, FL 33135. Free par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information meeting in the City of Miami for the upcoming project along State Road (SR) 968/SW 1 Street from SW 7 Avenue to SW 2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includes the demolition and replacement of the SW 1 Street bridge and is currently scheduled to begin the week of May 20, 2019. During these meetings, FDOT representatives will be present to answer questions pertaining to the project and the detour that will be in place throughout the life of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nstruction Community Outreach Specialist Sergies Duarte at (305)216-3617 or sergies.duart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vette Ruiz-Paz at (305)470-5225 or in writing at FDOT 1000 NW 111 Avenue, Miami, FL 33172 or by email at: Ivette.Ruiz-Paz@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nstruction Community Outreach Specialist Sergies Duarte at (305)216-3617 or sergies.duart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55:00Z</dcterms:created>
  <dc:creator>Kerce, Whitley L.</dc:creator>
  <dc:description/>
  <cp:keywords/>
  <dc:language>en-US</dc:language>
  <cp:lastModifiedBy>Kerce, Whitley L.</cp:lastModifiedBy>
  <dcterms:modified xsi:type="dcterms:W3CDTF">2019-04-12T19:55:00Z</dcterms:modified>
  <cp:revision>2</cp:revision>
  <dc:subject/>
  <dc:title/>
</cp:coreProperties>
</file>