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7-21.027</w:t>
        </w:r>
      </w:hyperlink>
      <w:r>
        <w:rPr>
          <w:rFonts w:eastAsia="Times New Roman" w:cs="Times New Roman" w:ascii="Times New Roman" w:hAnsi="Times New Roman"/>
          <w:sz w:val="20"/>
          <w:szCs w:val="20"/>
        </w:rPr>
        <w:tab/>
        <w:t>HC General Program Procedures and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Housing Finance Corporation hereby gives notice: On April 12, 2019, the Florida Housing Finance Corporation issued an order granting the variance from subsection 67-21.027(1) and paragraph 67-21.003(1)(b) F.A.C. for Centerra Associates, Ltd., to allow for calculation of the minimum set aside percentage based on income averaging. Florida Housing determined that the Petitioner had demonstrated that it would suffer a substantial hardship if the waiver was not granted. The petition was filed on March 13, 2019 and notice of the receipt of petition was published on March 15, 2019 in Vol. 45, Number 52, F.A.R.</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Ana McGlamory, Corporation Clerk, Florida Housing Finance Corporation, 227 N. Bronough St., Ste. 5000, Tallahassee, FL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21.02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9:30:00Z</dcterms:created>
  <dc:creator>Kerce, Whitley L.</dc:creator>
  <dc:description/>
  <cp:keywords/>
  <dc:language>en-US</dc:language>
  <cp:lastModifiedBy>Kerce, Whitley L.</cp:lastModifiedBy>
  <dcterms:modified xsi:type="dcterms:W3CDTF">2019-04-12T19:34:00Z</dcterms:modified>
  <cp:revision>1</cp:revision>
  <dc:subject/>
  <dc:title/>
</cp:coreProperties>
</file>