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9 Required Records Maintained by Course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urse provider must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date and place each course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ddress and certificate or registration number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sign-in sheet used at the site of the course to register persons who attend each course. The sign-in sheet shall require all attenders to print their name, list their contractor’s license number, and sign thei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person who completes an approved course shall be issued a certificate of completion by the course provider. The certificate of completion shall contain the name and the license number of the person who completed the course, the course number and letter prefix, the sponsor number, the date of course completion, and the number of approved continuing education hours in the course. The course provider shall maintain a list of the name and license number(s) of each person who completes each course conducted by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cords must be maintained for at least four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course provider shall provide the Board with copies of any of these required records, upon request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8(6), 489.507(3) FS. Law Implemented 455.2178 FS. History–New 11-30-94, Amended 6-13-96, 12-25-96, 3-24-99, 11-9-00, 4-3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1:00Z</dcterms:created>
  <dc:creator>FLRules_Word</dc:creator>
  <dc:description/>
  <cp:keywords/>
  <dc:language>en-US</dc:language>
  <cp:lastModifiedBy>FLRules_Word</cp:lastModifiedBy>
  <dcterms:modified xsi:type="dcterms:W3CDTF">2019-04-12T19:11:00Z</dcterms:modified>
  <cp:revision>1</cp:revision>
  <dc:subject/>
  <dc:title>61G6-9</dc:title>
</cp:coreProperties>
</file>