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6-9.014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ee for registering each continuing education provider shall be two hundred dollars ($2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ee for reviewing each continuing education course approval application shall be twenty-five ($25.00) per credit hour, not to exceed one hundred dollars ($100.00) per cour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9(3), (4), 489.507(3), 489.509 FS. Law Implemented 455.219(3), 489.517(3), 455.2179(3), 489.509 FS. History–New 11-30-94, Amended 4-3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11:00Z</dcterms:created>
  <dc:creator>FLRules_Word</dc:creator>
  <dc:description/>
  <cp:keywords/>
  <dc:language>en-US</dc:language>
  <cp:lastModifiedBy>FLRules_Word</cp:lastModifiedBy>
  <dcterms:modified xsi:type="dcterms:W3CDTF">2019-04-12T19:11:00Z</dcterms:modified>
  <cp:revision>1</cp:revision>
  <dc:subject/>
  <dc:title>61G6-9</dc:title>
</cp:coreProperties>
</file>