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19, 9:00 a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USF/Near Busch Gardens, 3705 Spectrum Blvd.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www.gotomeet.me/CAD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the conference call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audio, please use our conference call line: 1(888)585-9008, Participant Code: 574-649-2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will focus on ways to reduce preventable child abuse deaths in Florida. The Committee makes policy and program recommendations to improve child health, safety and prote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Thomas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4:00Z</dcterms:created>
  <dc:creator>Kerce, Whitley L.</dc:creator>
  <dc:description/>
  <cp:keywords/>
  <dc:language>en-US</dc:language>
  <cp:lastModifiedBy>Kerce, Whitley L.</cp:lastModifiedBy>
  <dcterms:modified xsi:type="dcterms:W3CDTF">2019-04-15T13:14:00Z</dcterms:modified>
  <cp:revision>2</cp:revision>
  <dc:subject/>
  <dc:title/>
</cp:coreProperties>
</file>