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School Health Services Program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3, 2019, 8:30 a.m. – 9: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CCOC), 4025 Esplanade Way, Room 301, Tallahassee, FL 32311, Conference Call: 1(877)568-4106; Access Code: 759-263-253. To attend via webinar, please use this link: https://global.gotomeeting.com/join/75926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 health outcomes in the public-school set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call will be recorded. By staying on the line, you are agreeing to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Riggen, Florida Department of Health, (850)901-69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Riggen, School Health Services Program Administrator, Florida Department of Health, (850)901-6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0:00Z</dcterms:created>
  <dc:creator>Kerce, Whitley L.</dc:creator>
  <dc:description/>
  <cp:keywords/>
  <dc:language>en-US</dc:language>
  <cp:lastModifiedBy>Kerce, Whitley L.</cp:lastModifiedBy>
  <dcterms:modified xsi:type="dcterms:W3CDTF">2019-04-12T19:50:00Z</dcterms:modified>
  <cp:revision>2</cp:revision>
  <dc:subject/>
  <dc:title/>
</cp:coreProperties>
</file>