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/Hearing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S AND TIMES: April 30, 2019, 9:00 a.m. – 5:00 p.m. Eastern Time; May 1, 2019, 9:00 a.m. Eastern Time – conclus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.A. Gray Building, Room 307, 500 South Bronough Street, Tallahassee, Florida 32399-0250. Or via webinar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 w:color="0563C1"/>
          </w:rPr>
          <w:t>https://attendee.gotowebinar.com/register/1995858093541985281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</w:rPr>
          <w:t>.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The State Library Council acting as the LSTA Panel will review federal fiscal year 2019-20 LSTA grant applications and develop funding recommendations. The council will also hold a business meeting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Beach with the Division of Library and Information Services at (850)245-663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David Beach at (850)245-6630 or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Division’s Public Comment Policy, which can be accessed via our website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os.myflorida.com/library-archives/meetings-and-notices/public-comment-policy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Council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David Beach with the Division of Library and Information Services at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4569686163765432579" TargetMode="External"/><Relationship Id="rId3" Type="http://schemas.openxmlformats.org/officeDocument/2006/relationships/hyperlink" Target="https://attendee.gotowebinar.com/register/1995858093541985281" TargetMode="External"/><Relationship Id="rId4" Type="http://schemas.openxmlformats.org/officeDocument/2006/relationships/hyperlink" Target="https://attendee.gotowebinar.com/register/4569686163765432579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hyperlink" Target="mailto:david.beach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Harrington, Lindsey C.</dc:creator>
  <dc:description/>
  <cp:keywords/>
  <dc:language>en-US</dc:language>
  <cp:lastModifiedBy>Kerce, Whitley L.</cp:lastModifiedBy>
  <cp:lastPrinted>2019-04-15T09:05:00Z</cp:lastPrinted>
  <dcterms:modified xsi:type="dcterms:W3CDTF">2019-04-15T13:09:00Z</dcterms:modified>
  <cp:revision>2</cp:revision>
  <dc:subject/>
  <dc:title/>
</cp:coreProperties>
</file>