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7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8, 2019, the Board of Physical Therapy, received a petition for Variance or Waiver filed by Bela S. Contractor. Petitioner seeks a variance or waiver of Rule 64B17-3.001, F.A.C., with regards to her qualification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Allen.Hall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9:00Z</dcterms:created>
  <dc:creator>Kerce, Whitley L.</dc:creator>
  <dc:description/>
  <cp:keywords/>
  <dc:language>en-US</dc:language>
  <cp:lastModifiedBy>Kerce, Whitley L.</cp:lastModifiedBy>
  <dcterms:modified xsi:type="dcterms:W3CDTF">2019-04-15T13:03:00Z</dcterms:modified>
  <cp:revision>1</cp:revision>
  <dc:subject/>
  <dc:title/>
</cp:coreProperties>
</file>