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ILITARY AFFAIRS</w:t>
        </w:r>
      </w:hyperlink>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8035 Bonifay NGA Renovation - Design RFQ</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TE OF FLORIDA, DEPARTMENT OF MILITARY AFFAIRS</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UBLIC ANNOUNCEMENT</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EQUEST FOR QUALIFI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ssuing Agency:  Department of Military Affai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Number and Name: 218035 Bonifay NGA Renovation - Desig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Location: Bonifay, Florida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atement of Work (See Vendor Bid System for Complete Details):  DMA will contract with a single entity who shall provide all services per NGR 415-5, Architect-Engineer Services for Design, Bid Phase and Construction Administration, including but not necessarily limited to: Upgrade for ADA compliance, latrine upgrades, HVAC, plumbing and mechanical upgrades, electrical upgrades and code compliance, interior finishes, flooring replacement, reroofing and upgrade to gutter and downspouts, preconstruction, schematic and preliminary designs, constructability reviews, complete design and engineering, detailed line-item construction cost estimates, procurement. The Department reserves the right to reject any and all submissions or accept minor irregularities in the best interest of the DMA.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stimated Construction Cost: $1,800,000 - $2,200,000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ype of Contractor: Architectural / Enginee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of VBS Posting: April 17,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ndatory Site Visit Date:  As stated on the Vendor Bid Sys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Qualification Submission Deadline:  As stated on the Vendor Bid System (late bids will not be accepted)</w:t>
      </w:r>
    </w:p>
    <w:p>
      <w:pPr>
        <w:pStyle w:val="Normal"/>
        <w:spacing w:lineRule="auto" w:line="264" w:before="0" w:after="0"/>
        <w:jc w:val="both"/>
        <w:rPr/>
      </w:pPr>
      <w:r>
        <w:rPr>
          <w:rFonts w:eastAsia="Times New Roman" w:cs="Times New Roman" w:ascii="Times New Roman" w:hAnsi="Times New Roman"/>
          <w:sz w:val="20"/>
          <w:szCs w:val="20"/>
        </w:rPr>
        <w:t xml:space="preserve">Point Of Contact:  Department of Military Affairs, CFMO Contract Management Office at (904)827-8544 or e-mail </w:t>
      </w:r>
      <w:r>
        <w:rPr>
          <w:rFonts w:eastAsia="Times New Roman" w:cs="Times New Roman" w:ascii="Times New Roman" w:hAnsi="Times New Roman"/>
          <w:color w:val="0000FF"/>
          <w:sz w:val="20"/>
          <w:szCs w:val="20"/>
          <w:u w:val="single"/>
        </w:rPr>
        <w:t>ng.fl.flarng.list.cfmo-contracting@mail.mil</w:t>
      </w:r>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 xml:space="preserve">FOR COMPLETE INFORMATION AND SUBMISSION REQUIREMENTS PLEASE REFER TO THE MYFLORIDA.COM VENDOR BID SYSTEM AT: </w:t>
      </w:r>
      <w:hyperlink r:id="rId3">
        <w:r>
          <w:rPr>
            <w:rStyle w:val="InternetLink"/>
            <w:rFonts w:eastAsia="Times New Roman" w:cs="Times New Roman" w:ascii="Times New Roman" w:hAnsi="Times New Roman"/>
            <w:bCs/>
            <w:color w:val="0000FF"/>
            <w:sz w:val="20"/>
            <w:szCs w:val="20"/>
            <w:u w:val="single"/>
          </w:rPr>
          <w:t>http://vbs.dms.state.fl.us/vbs/main_menu</w:t>
        </w:r>
      </w:hyperlink>
      <w:r>
        <w:rPr>
          <w:rFonts w:eastAsia="Times New Roman" w:cs="Times New Roman" w:ascii="Times New Roman" w:hAnsi="Times New Roman"/>
          <w:bCs/>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hyperlink" Target="http://vbs.dms.state.fl.us/vbs/main_men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9:31:00Z</dcterms:created>
  <dc:creator>Kerce, Whitley L.</dc:creator>
  <dc:description/>
  <cp:keywords/>
  <dc:language>en-US</dc:language>
  <cp:lastModifiedBy>Kerce, Whitley L.</cp:lastModifiedBy>
  <dcterms:modified xsi:type="dcterms:W3CDTF">2019-04-15T19:31:00Z</dcterms:modified>
  <cp:revision>2</cp:revision>
  <dc:subject/>
  <dc:title/>
</cp:coreProperties>
</file>