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ivate Investigation, Recovery and Security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ne 14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Grand Cypress, Magnolia Room, One Grand Cypress Blvd. Orlando, FL 32836 Phone: (407)239-12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quarterly meeting of the Council pursuant to the requirements of subsection 493.6104(4), Florida Statutes. The Council will conduct a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fannie.Carter@FreshFrom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fannie Carter, P.O. Box 5647, Tallahassee, FL 32399, Phone: (850)245-5443, Email: Stefannie.Carter@FreshFrom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fannie Carter, P.O. Box 5647, Tallahassee, FL 32399, Phone: (850)245-5443, Email: Stefannie.Carter@FreshFrom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7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5:46:00Z</dcterms:created>
  <dc:creator>Kerce, Whitley L.</dc:creator>
  <dc:description/>
  <cp:keywords/>
  <dc:language>en-US</dc:language>
  <cp:lastModifiedBy>Kerce, Whitley L.</cp:lastModifiedBy>
  <dcterms:modified xsi:type="dcterms:W3CDTF">2019-04-15T15:49:00Z</dcterms:modified>
  <cp:revision>1</cp:revision>
  <dc:subject/>
  <dc:title/>
</cp:coreProperties>
</file>